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"/>
        <w:gridCol w:w="1724"/>
        <w:gridCol w:w="1228"/>
        <w:gridCol w:w="1153"/>
        <w:gridCol w:w="2323"/>
        <w:gridCol w:w="58"/>
        <w:gridCol w:w="834"/>
        <w:gridCol w:w="729"/>
        <w:gridCol w:w="319"/>
        <w:gridCol w:w="518"/>
      </w:tblGrid>
      <w:tr>
        <w:trPr>
          <w:trHeight w:val="262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узовић Ђ. Сретен</w:t>
            </w:r>
          </w:p>
        </w:tc>
      </w:tr>
      <w:tr>
        <w:trPr>
          <w:trHeight w:val="274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74" w:hRule="atLeast"/>
        </w:trPr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говине</w:t>
            </w:r>
          </w:p>
        </w:tc>
      </w:tr>
      <w:tr>
        <w:trPr>
          <w:trHeight w:val="274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>
          <w:trHeight w:val="274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говине</w:t>
            </w:r>
          </w:p>
        </w:tc>
      </w:tr>
      <w:tr>
        <w:trPr>
          <w:trHeight w:val="274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говине</w:t>
            </w:r>
          </w:p>
        </w:tc>
      </w:tr>
      <w:tr>
        <w:trPr>
          <w:trHeight w:val="262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економија</w:t>
            </w:r>
          </w:p>
        </w:tc>
      </w:tr>
      <w:tr>
        <w:trPr>
          <w:trHeight w:val="274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4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sr-CS"/>
                </w:rPr>
                <w:t>Стратегија и политика развоја трговине</w:t>
              </w:r>
            </w:hyperlink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бавка у савременим тржишним и технолошким условима (монографија), ЦЕМИК, Нови Сад, 199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учно-технички прогрес у трговини (информатика, електроника, квалитет ИСО 9000), (уџбеник), Универзитет у Нишу-Студентски издавачки центар, Ниш, 199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енаџмент иновацијама у трговини (уџбеник), Чигоја, Београд, 2000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овације у трговинском менаџменту (уџбеник), Економски факултет у Нишу и Подгорици, 2002. (коаутор проф. др Предраг Ивановић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аџмент набавке (уџбеник), Економски факултет Ниш, 200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-трговина на прагу новог миленијума, Рачуноводство и финансије, Подгорица, бр. 9/2000, стр. 35-4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62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Quality strategy-as the element of management and marketing joining the European Union (ISO 9000, ISO 14000, „CE“ sign, HACCP), 3rd International Conference of ASECU, D. Tsenov Academy of Economics-Svishtov, 11-14 May 2006, str. 569-580 (koautor S. Sokolov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54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аџмент и маркетинг аспекти укупног квалитета у трговини, Маркетинг, бр. 5/2004, Београд, стр. 187-19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6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 наших трговинских компанија на савремене трендове у окружењу, Економске теме, бр. 1-2/2004, Ниш, стр. 479-486. (коаутор С. Соколов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армонизација националног система квалитета са светским и европским тржиштем, Економске теме, бр. 4, 2003, стр. 45-5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62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атегија електронске трговине на бази ЕДИ технологије, Поглавље у монографији „Стратегијско управљање производњом малих и средњих предузећа у условима транзиције“, 5/2002, Економски факултет, Ниш, стр. 52-5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дардизација и сертификација производа, Поглавље у монографији „Стратегија и политика развоја трговине републике Србије“, Економски факултет Београд, 2003, стр. 569-57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22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3. 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r-CS"/>
              </w:rPr>
              <w:t>Регионални развој трговине у Републици Србији с освртом на Јабланички и Пчињски округ, Зборник радова „Регионални развој и демографски токови балканских земаља, Економски факултет Ниш, 2005, стр. 61-70 (коаутор С. Соколов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65</w:t>
            </w:r>
          </w:p>
        </w:tc>
      </w:tr>
      <w:tr>
        <w:trPr>
          <w:trHeight w:val="4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l-SI"/>
              </w:rPr>
              <w:t>E-trade – prerequisite of integration in modern world market of transition country«, Economic themes, Niš, br.6/2004., str.11-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d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Republic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erbia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</w:rPr>
              <w:t>condition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erspectives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Facta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Universitatis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Vol</w:t>
            </w:r>
            <w:r>
              <w:rPr>
                <w:sz w:val="20"/>
                <w:szCs w:val="20"/>
                <w:lang w:val="sr-CS"/>
              </w:rPr>
              <w:t xml:space="preserve"> 3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lang w:val="sr-CS"/>
              </w:rPr>
              <w:t xml:space="preserve"> 1, 2006, </w:t>
            </w:r>
            <w:r>
              <w:rPr>
                <w:sz w:val="20"/>
                <w:szCs w:val="20"/>
              </w:rPr>
              <w:t>str</w:t>
            </w:r>
            <w:r>
              <w:rPr>
                <w:sz w:val="20"/>
                <w:szCs w:val="20"/>
                <w:lang w:val="sr-CS"/>
              </w:rPr>
              <w:t>. 39-50 (</w:t>
            </w:r>
            <w:r>
              <w:rPr>
                <w:sz w:val="20"/>
                <w:szCs w:val="20"/>
              </w:rPr>
              <w:t>koauto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  <w:t>Sokolov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vertAlign w:val="subscript"/>
                <w:lang w:val="sr-CS"/>
              </w:rPr>
              <w:t>62</w:t>
            </w:r>
          </w:p>
        </w:tc>
      </w:tr>
      <w:tr>
        <w:trPr>
          <w:trHeight w:val="249" w:hRule="atLeast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49" w:hRule="atLeast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омаћи</w:t>
            </w:r>
            <w:r>
              <w:rPr>
                <w:sz w:val="22"/>
                <w:szCs w:val="22"/>
              </w:rPr>
              <w:t xml:space="preserve">       1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  <w:tr>
        <w:trPr>
          <w:trHeight w:val="249" w:hRule="atLeast"/>
        </w:trPr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Institute for Productivity – Stockholm – Sweden, 1986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5.%201/5.%201.%20%D1%F2%F0%E0%F2%E5%E3%E8%BC%E0%20%E8%20%EF%EE%EB%E8%F2%E8%EA%E0%20%F0%E0%E7%E2%EE%BC%E0%20%F2%F0%E3%EE%E2%E8%ED%E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58:00Z</dcterms:created>
  <dc:creator>T. MILOS</dc:creator>
  <dc:description/>
  <cp:keywords/>
  <dc:language>en-US</dc:language>
  <cp:lastModifiedBy>ZvonkoIlic</cp:lastModifiedBy>
  <dcterms:modified xsi:type="dcterms:W3CDTF">2008-03-15T09:02:00Z</dcterms:modified>
  <cp:revision>6</cp:revision>
  <dc:subject/>
  <dc:title>Презиме, средње слово, име </dc:title>
</cp:coreProperties>
</file>